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 w:val="39"/>
          <w:szCs w:val="39"/>
        </w:rPr>
        <w:t>The reality of glycaemic control in insulin treated</w:t>
      </w:r>
      <w:r>
        <w:rPr>
          <w:rFonts w:cs="AdvStone-SB;Arial" w:ascii="AdvStone-SB;Arial" w:hAnsi="AdvStone-SB;Arial"/>
          <w:kern w:val="0"/>
          <w:sz w:val="39"/>
          <w:szCs w:val="39"/>
        </w:rPr>
        <w:t xml:space="preserve"> </w:t>
      </w:r>
      <w:r>
        <w:rPr>
          <w:rFonts w:cs="AdvStone-SB;Arial" w:ascii="AdvStone-SB;Arial" w:hAnsi="AdvStone-SB;Arial"/>
          <w:kern w:val="0"/>
          <w:sz w:val="39"/>
          <w:szCs w:val="39"/>
        </w:rPr>
        <w:t>diabetes: defining the clinical challenges</w:t>
      </w:r>
    </w:p>
    <w:p>
      <w:pPr>
        <w:pStyle w:val="Normal"/>
        <w:jc w:val="left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Cs w:val="20"/>
        </w:rPr>
      </w:r>
    </w:p>
    <w:p>
      <w:pPr>
        <w:pStyle w:val="Normal"/>
        <w:jc w:val="left"/>
        <w:rPr>
          <w:rFonts w:ascii="AdvSTSerif-R;Times New Roman" w:hAnsi="AdvSTSerif-R;Times New Roman" w:cs="AdvSTSerif-R;Times New Roman"/>
          <w:kern w:val="0"/>
          <w:szCs w:val="20"/>
        </w:rPr>
      </w:pPr>
      <w:r>
        <w:rPr>
          <w:rFonts w:cs="AdvSTSerif-R;Times New Roman" w:ascii="AdvSTSerif-R;Times New Roman" w:hAnsi="AdvSTSerif-R;Times New Roman"/>
          <w:kern w:val="0"/>
          <w:sz w:val="22"/>
          <w:szCs w:val="22"/>
        </w:rPr>
        <w:t>M Davies</w:t>
      </w:r>
    </w:p>
    <w:p>
      <w:pPr>
        <w:pStyle w:val="Normal"/>
        <w:jc w:val="left"/>
        <w:rPr>
          <w:rFonts w:ascii="AdvSTSerif-I;Times New Roman" w:hAnsi="AdvSTSerif-I;Times New Roman" w:cs="AdvSTSerif-I;Times New Roman"/>
          <w:kern w:val="0"/>
          <w:szCs w:val="20"/>
        </w:rPr>
      </w:pPr>
      <w:r>
        <w:rPr>
          <w:rFonts w:cs="AdvSTSerif-I;Times New Roman" w:ascii="AdvSTSerif-I;Times New Roman" w:hAnsi="AdvSTSerif-I;Times New Roman"/>
          <w:kern w:val="0"/>
          <w:sz w:val="19"/>
          <w:szCs w:val="19"/>
        </w:rPr>
        <w:t>Leicester Royal Infirmary, Infirmary Square, Leicester, UK</w:t>
      </w:r>
    </w:p>
    <w:p>
      <w:pPr>
        <w:pStyle w:val="Normal"/>
        <w:jc w:val="left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Cs w:val="20"/>
        </w:rPr>
      </w:r>
    </w:p>
    <w:p>
      <w:pPr>
        <w:pStyle w:val="Normal"/>
        <w:jc w:val="left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 w:val="15"/>
          <w:szCs w:val="15"/>
        </w:rPr>
        <w:t xml:space="preserve">International Journal of Obesity (2004) 28, </w:t>
      </w:r>
      <w:r>
        <w:rPr>
          <w:rFonts w:cs="AdvStone;Arial" w:ascii="AdvStone;Arial" w:hAnsi="AdvStone;Arial"/>
          <w:kern w:val="0"/>
          <w:sz w:val="15"/>
          <w:szCs w:val="15"/>
        </w:rPr>
        <w:t>Suppl 2, S14–S22</w:t>
      </w:r>
      <w:r>
        <w:rPr>
          <w:rFonts w:eastAsia="AdvTA42;굴림" w:cs="AdvTA42;굴림" w:ascii="AdvTA42;굴림" w:hAnsi="AdvTA42;굴림"/>
          <w:kern w:val="0"/>
          <w:sz w:val="16"/>
          <w:szCs w:val="16"/>
        </w:rPr>
        <w:t xml:space="preserve"> </w:t>
      </w:r>
      <w:r>
        <w:rPr>
          <w:rFonts w:cs="AdvStone;Arial" w:ascii="AdvStone;Arial" w:hAnsi="AdvStone;Arial"/>
          <w:kern w:val="0"/>
          <w:sz w:val="15"/>
          <w:szCs w:val="15"/>
        </w:rPr>
        <w:t>2004 Nature Publishing Group</w:t>
      </w:r>
    </w:p>
    <w:p>
      <w:pPr>
        <w:pStyle w:val="Normal"/>
        <w:jc w:val="left"/>
        <w:rPr>
          <w:rFonts w:ascii="AdvStone;Arial" w:hAnsi="AdvStone;Arial" w:cs="AdvStone;Arial"/>
          <w:kern w:val="0"/>
          <w:sz w:val="18"/>
          <w:szCs w:val="18"/>
        </w:rPr>
      </w:pPr>
      <w:r>
        <w:rPr>
          <w:rFonts w:cs="AdvStone;Arial" w:ascii="AdvStone;Arial" w:hAnsi="AdvStone;Arial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dvStone;Arial" w:ascii="AdvStone;Arial" w:hAnsi="AdvStone;Arial"/>
          <w:kern w:val="0"/>
          <w:sz w:val="18"/>
          <w:szCs w:val="18"/>
        </w:rPr>
        <w:t>The benefits of good glycaemic control in both type I and type II diabetes mellitus are undoubtedly proven. Most national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bodies have recommended glycaemic targets, with an HbA</w:t>
      </w:r>
      <w:r>
        <w:rPr>
          <w:rFonts w:cs="AdvStone;Arial" w:ascii="AdvStone;Arial" w:hAnsi="AdvStone;Arial"/>
          <w:kern w:val="0"/>
          <w:sz w:val="12"/>
          <w:szCs w:val="12"/>
        </w:rPr>
        <w:t xml:space="preserve">1c </w:t>
      </w:r>
      <w:r>
        <w:rPr>
          <w:rFonts w:cs="AdvStone;Arial" w:ascii="AdvStone;Arial" w:hAnsi="AdvStone;Arial"/>
          <w:kern w:val="0"/>
          <w:sz w:val="18"/>
          <w:szCs w:val="18"/>
        </w:rPr>
        <w:t>to achieve between 6.5 and 7.5%. However, it is well known that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even in clinical trials, and routinely in clinical practice, the majority of patients fail to achieve optimal glycaemic control. The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reasons for this failure are complex and multifactorial. Healthcare providers often delay the initiation and intensification of insulin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unnecessarily. This stems from a fear of causing hypoglycaemia or weight gain in patients, from doubts about patients’ self-care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abilities and/or from inadequate resources to provide the necessary structured education to support patient self-management.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Patients may be poorly adherent to treatment advice</w:t>
      </w:r>
      <w:r>
        <w:rPr>
          <w:rFonts w:cs="AdvEls-ent8;Arial" w:ascii="AdvEls-ent8;Arial" w:hAnsi="AdvEls-ent8;Arial"/>
          <w:kern w:val="0"/>
          <w:sz w:val="18"/>
          <w:szCs w:val="18"/>
        </w:rPr>
        <w:t>F</w:t>
      </w:r>
      <w:r>
        <w:rPr>
          <w:rFonts w:cs="AdvStone;Arial" w:ascii="AdvStone;Arial" w:hAnsi="AdvStone;Arial"/>
          <w:kern w:val="0"/>
          <w:sz w:val="18"/>
          <w:szCs w:val="18"/>
        </w:rPr>
        <w:t>particularly behavioural aspects such as self-monitoring, diet and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exercise</w:t>
      </w:r>
      <w:r>
        <w:rPr>
          <w:rFonts w:cs="AdvEls-ent8;Arial" w:ascii="AdvEls-ent8;Arial" w:hAnsi="AdvEls-ent8;Arial"/>
          <w:kern w:val="0"/>
          <w:sz w:val="18"/>
          <w:szCs w:val="18"/>
        </w:rPr>
        <w:t>F</w:t>
      </w:r>
      <w:r>
        <w:rPr>
          <w:rFonts w:cs="AdvStone;Arial" w:ascii="AdvStone;Arial" w:hAnsi="AdvStone;Arial"/>
          <w:kern w:val="0"/>
          <w:sz w:val="18"/>
          <w:szCs w:val="18"/>
        </w:rPr>
        <w:t>although this may itself derive from inadequate access to effective diabetes education. There is, however, a limit to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what can be achieved with existing exogenous insulin therapies due to their imperfect pharmacokinetic and pharmacodynamic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profiles. Prominent among these imperfections is the problem of variability of effect from injection to injection with basal insulin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formulations. Improvements in this area should benefit control and tolerability.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AdvStone-i;Arial" w:ascii="AdvStone-i;Arial" w:hAnsi="AdvStone-i;Arial"/>
          <w:kern w:val="0"/>
          <w:sz w:val="18"/>
          <w:szCs w:val="18"/>
        </w:rPr>
        <w:t xml:space="preserve">International Journal of Obesity 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(2004) </w:t>
      </w:r>
      <w:r>
        <w:rPr>
          <w:rFonts w:cs="AdvStone-SB;Arial" w:ascii="AdvStone-SB;Arial" w:hAnsi="AdvStone-SB;Arial"/>
          <w:kern w:val="0"/>
          <w:sz w:val="18"/>
          <w:szCs w:val="18"/>
        </w:rPr>
        <w:t xml:space="preserve">28, </w:t>
      </w:r>
      <w:r>
        <w:rPr>
          <w:rFonts w:cs="AdvStone;Arial" w:ascii="AdvStone;Arial" w:hAnsi="AdvStone;Arial"/>
          <w:kern w:val="0"/>
          <w:sz w:val="18"/>
          <w:szCs w:val="18"/>
        </w:rPr>
        <w:t>Suppl 2, S14–S22. doi:10.1038/sj.ijo.0802745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sj.ijo.080274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dvStone-SB">
    <w:altName w:val="Arial"/>
    <w:charset w:val="00"/>
    <w:family w:val="swiss"/>
    <w:pitch w:val="default"/>
  </w:font>
  <w:font w:name="AdvSTSerif-R">
    <w:altName w:val="Times New Roman"/>
    <w:charset w:val="00"/>
    <w:family w:val="roman"/>
    <w:pitch w:val="default"/>
  </w:font>
  <w:font w:name="AdvSTSerif-I">
    <w:altName w:val="Times New Roman"/>
    <w:charset w:val="00"/>
    <w:family w:val="roman"/>
    <w:pitch w:val="default"/>
  </w:font>
  <w:font w:name="AdvStone">
    <w:altName w:val="Arial"/>
    <w:charset w:val="00"/>
    <w:family w:val="swiss"/>
    <w:pitch w:val="default"/>
  </w:font>
  <w:font w:name="AdvTA42">
    <w:altName w:val="굴림"/>
    <w:charset w:val="81"/>
    <w:family w:val="auto"/>
    <w:pitch w:val="default"/>
  </w:font>
  <w:font w:name="AdvEls-ent8">
    <w:altName w:val="Arial"/>
    <w:charset w:val="00"/>
    <w:family w:val="swiss"/>
    <w:pitch w:val="default"/>
  </w:font>
  <w:font w:name="AdvStone-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58:00Z</dcterms:created>
  <dc:creator>CGSComputer</dc:creator>
  <dc:description/>
  <cp:keywords/>
  <dc:language>en-US</dc:language>
  <cp:lastModifiedBy>CGSComputer</cp:lastModifiedBy>
  <dcterms:modified xsi:type="dcterms:W3CDTF">2007-06-16T15:00:00Z</dcterms:modified>
  <cp:revision>3</cp:revision>
  <dc:subject/>
  <dc:title>The pathophysiological basis for intensive insulin</dc:title>
</cp:coreProperties>
</file>