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48"/>
          <w:szCs w:val="48"/>
        </w:rPr>
      </w:pP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Beneficial Effects of Insulin Versus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Sulphonylurea on Insulin Secretion and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Metabolic Control in Recently Diagnosed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 xml:space="preserve"> </w:t>
      </w: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  <w:t>Type 2 Diabetic Patients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48"/>
          <w:szCs w:val="48"/>
        </w:rPr>
      </w:pPr>
      <w:r>
        <w:rPr>
          <w:rFonts w:cs="Futura-ExtraBold;Arial" w:ascii="Futura-ExtraBold;Arial" w:hAnsi="Futura-ExtraBold;Arial"/>
          <w:b/>
          <w:bCs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M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ICHAEL 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>A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LVARSSON</w:t>
      </w:r>
      <w:r>
        <w:rPr>
          <w:rFonts w:cs="Berkeley-Bold;Times New Roman" w:ascii="Berkeley-Bold;Times New Roman" w:hAnsi="Berkeley-Bold;Times New Roman"/>
          <w:b/>
          <w:bCs/>
          <w:kern w:val="0"/>
          <w:szCs w:val="20"/>
        </w:rPr>
        <w:t xml:space="preserve">, 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>MD, PHD</w:t>
      </w:r>
      <w:r>
        <w:rPr>
          <w:rFonts w:cs="Berkeley-Bold;Times New Roman" w:ascii="Berkeley-Bold;Times New Roman" w:hAnsi="Berkeley-Bold;Times New Roman"/>
          <w:b/>
          <w:bCs/>
          <w:kern w:val="0"/>
          <w:sz w:val="14"/>
          <w:szCs w:val="14"/>
        </w:rPr>
        <w:t xml:space="preserve"> et al.</w:t>
      </w:r>
    </w:p>
    <w:p>
      <w:pPr>
        <w:pStyle w:val="Normal"/>
        <w:jc w:val="left"/>
        <w:rPr>
          <w:rFonts w:ascii="Futura-ExtraBold;Arial" w:hAnsi="Futura-ExtraBold;Arial" w:cs="Futura-ExtraBold;Arial"/>
          <w:kern w:val="0"/>
          <w:szCs w:val="20"/>
        </w:rPr>
      </w:pPr>
      <w:r>
        <w:rPr>
          <w:rFonts w:cs="Berkeley-BoldItalic;Times New Roman" w:ascii="Berkeley-BoldItalic;Times New Roman" w:hAnsi="Berkeley-BoldItalic;Times New Roman"/>
          <w:b/>
          <w:bCs/>
          <w:i/>
          <w:iCs/>
          <w:kern w:val="0"/>
          <w:sz w:val="18"/>
          <w:szCs w:val="18"/>
        </w:rPr>
        <w:t xml:space="preserve">Diabetes Care </w:t>
      </w:r>
      <w:r>
        <w:rPr>
          <w:rFonts w:cs="Berkeley-Bold;Times New Roman" w:ascii="Berkeley-Bold;Times New Roman" w:hAnsi="Berkeley-Bold;Times New Roman"/>
          <w:b/>
          <w:bCs/>
          <w:kern w:val="0"/>
          <w:sz w:val="18"/>
          <w:szCs w:val="18"/>
        </w:rPr>
        <w:t>26:2231–2237, 2003</w:t>
      </w:r>
    </w:p>
    <w:p>
      <w:pPr>
        <w:pStyle w:val="Normal"/>
        <w:jc w:val="left"/>
        <w:rPr>
          <w:rFonts w:ascii="Berkeley-Bold;Times New Roman" w:hAnsi="Berkeley-Bold;Times New Roman" w:cs="Berkeley-Bold;Times New Roman"/>
          <w:kern w:val="0"/>
          <w:szCs w:val="20"/>
        </w:rPr>
      </w:pPr>
      <w:r>
        <w:rPr>
          <w:rFonts w:cs="Berkeley-Bold;Times New Roman" w:ascii="Berkeley-Bold;Times New Roman" w:hAnsi="Berkeley-Bold;Times New Roman"/>
          <w:kern w:val="0"/>
          <w:szCs w:val="20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OBJECTIV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To evaluate whether treatment with insulin in recently diagnosed type 2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diabetes is advantageous compared with glibenclamide treatment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RESEARCH DESIGN AND METHOD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—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-Cell function, glycemic control, and quality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of life were monitored over 2 years in 39 patients with islet cell antibody–negative type 2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diabetes diagnosed 0–2 years before inclusion in a Swedish multicenter randomized clinical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trial. Patients were randomized to either two daily injections of premixed 30% soluble and 70%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NPH insulin or glibenclamide (3.5–10.5 mg daily). C-peptide– glucagon tests were performed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yearly in duplicate after 2–3 days of temporary withdrawal of treatment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RESULT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After 1 year the glucagon-stimulated C-peptide response was increased in th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insulin-treated group by 0.14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8 nmol/l, whereas it was decreased by 0.12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>_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8 nmol/l in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the glibenclamide group, 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2 for difference between groups. After 2 years, fasting insulin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levels were higher after treatment withdrawal in the insulin-treated versus the glibenclamidetreated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group (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2). HbA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 xml:space="preserve">1c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levels decreased significantly during the first year in both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groups; however, at the end of the second year, HbA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 xml:space="preserve">1c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had deteriorated in the glibenclamide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group (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1), but not in the insulin-treated group. The difference in evolution of HbA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>1c</w:t>
      </w:r>
      <w:r>
        <w:rPr>
          <w:rFonts w:cs="Berkeley-Book;Times New Roman" w:ascii="Berkeley-Book;Times New Roman" w:hAnsi="Berkeley-Book;Times New Roman"/>
          <w:kern w:val="0"/>
          <w:sz w:val="11"/>
          <w:szCs w:val="11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during the second year was significant between groups, </w:t>
      </w:r>
      <w:r>
        <w:rPr>
          <w:rFonts w:cs="Berkeley-BookItalic;Times New Roman" w:ascii="Berkeley-BookItalic;Times New Roman" w:hAnsi="Berkeley-BookItalic;Times New Roman"/>
          <w:i/>
          <w:iCs/>
          <w:kern w:val="0"/>
          <w:sz w:val="18"/>
          <w:szCs w:val="18"/>
        </w:rPr>
        <w:t xml:space="preserve">P </w:t>
      </w:r>
      <w:r>
        <w:rPr>
          <w:rFonts w:cs="Universal-GreekwithMathPi;Times New Roman" w:ascii="Universal-GreekwithMathPi;Times New Roman" w:hAnsi="Universal-GreekwithMathPi;Times New Roman"/>
          <w:kern w:val="0"/>
          <w:sz w:val="18"/>
          <w:szCs w:val="18"/>
        </w:rPr>
        <w:t xml:space="preserve">_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0.02. A questionnaire indicated no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difference in well-being related to treatment.</w:t>
      </w:r>
    </w:p>
    <w:p>
      <w:pPr>
        <w:pStyle w:val="Normal"/>
        <w:jc w:val="left"/>
        <w:rPr>
          <w:rFonts w:ascii="Futura-ExtraBold;Arial" w:hAnsi="Futura-ExtraBold;Arial" w:cs="Futura-ExtraBold;Arial"/>
          <w:b/>
          <w:b/>
          <w:bCs/>
          <w:kern w:val="0"/>
          <w:sz w:val="18"/>
          <w:szCs w:val="18"/>
        </w:rPr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Futura-ExtraBold;Arial" w:ascii="Futura-ExtraBold;Arial" w:hAnsi="Futura-ExtraBold;Arial"/>
          <w:b/>
          <w:bCs/>
          <w:kern w:val="0"/>
          <w:sz w:val="18"/>
          <w:szCs w:val="18"/>
        </w:rPr>
        <w:t>CONCLUSIONS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— Early insulin versus glibenclamide treatment in type 2 diabetes temporarily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 xml:space="preserve"> </w:t>
      </w:r>
      <w:r>
        <w:rPr>
          <w:rFonts w:cs="Berkeley-Book;Times New Roman" w:ascii="Berkeley-Book;Times New Roman" w:hAnsi="Berkeley-Book;Times New Roman"/>
          <w:kern w:val="0"/>
          <w:sz w:val="18"/>
          <w:szCs w:val="18"/>
        </w:rPr>
        <w:t>prolongs endogenous insulin secretion and promotes better metabolic control.</w:t>
      </w:r>
    </w:p>
    <w:p>
      <w:pPr>
        <w:pStyle w:val="Normal"/>
        <w:jc w:val="left"/>
        <w:rPr>
          <w:rFonts w:ascii="Futura-ExtraBold;Arial" w:hAnsi="Futura-ExtraBold;Arial" w:cs="Futura-ExtraBold;Arial"/>
          <w:kern w:val="0"/>
          <w:sz w:val="18"/>
          <w:szCs w:val="20"/>
        </w:rPr>
      </w:pPr>
      <w:r>
        <w:rPr>
          <w:rFonts w:cs="Futura-ExtraBold;Arial" w:ascii="Futura-ExtraBold;Arial" w:hAnsi="Futura-ExtraBold;Arial"/>
          <w:kern w:val="0"/>
          <w:sz w:val="18"/>
          <w:szCs w:val="20"/>
        </w:rPr>
      </w:r>
    </w:p>
    <w:p>
      <w:pPr>
        <w:pStyle w:val="Normal"/>
        <w:rPr>
          <w:rFonts w:ascii="Futura-ExtraBold;Arial" w:hAnsi="Futura-ExtraBold;Arial" w:cs="Futura-ExtraBold;Arial"/>
          <w:kern w:val="0"/>
          <w:szCs w:val="20"/>
        </w:rPr>
      </w:pPr>
      <w:r>
        <w:rPr>
          <w:rFonts w:cs="Futura-ExtraBold;Arial" w:ascii="Futura-ExtraBold;Arial" w:hAnsi="Futura-ExtraBold;Arial"/>
          <w:kern w:val="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utura-ExtraBold">
    <w:altName w:val="Arial"/>
    <w:charset w:val="00"/>
    <w:family w:val="swiss"/>
    <w:pitch w:val="default"/>
  </w:font>
  <w:font w:name="Berkeley-Bold">
    <w:altName w:val="Times New Roman"/>
    <w:charset w:val="00"/>
    <w:family w:val="roman"/>
    <w:pitch w:val="default"/>
  </w:font>
  <w:font w:name="Berkeley-BoldItalic">
    <w:altName w:val="Times New Roman"/>
    <w:charset w:val="00"/>
    <w:family w:val="roman"/>
    <w:pitch w:val="default"/>
  </w:font>
  <w:font w:name="Berkeley-Book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Berkeley-Book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7:00Z</dcterms:created>
  <dc:creator>CGSComputer</dc:creator>
  <dc:description/>
  <cp:keywords/>
  <dc:language>en-US</dc:language>
  <cp:lastModifiedBy>CGSComputer</cp:lastModifiedBy>
  <dcterms:modified xsi:type="dcterms:W3CDTF">2007-06-16T15:23:00Z</dcterms:modified>
  <cp:revision>2</cp:revision>
  <dc:subject/>
  <dc:title>Beneficial Effects of Insulin Versus</dc:title>
</cp:coreProperties>
</file>